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DTEKTER FOR SKONNORDTJERNET BARNEHAG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. 17.02.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Sist endret 17.02.2025. Disse vedtektene erstatter tidligere vedtekter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. EIERFORHOLD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 Barnehagen er privat og eies av Merethe Hoffsbakken. Barnehagen er etablert som et aksjeselskap, hvor Merethe Hoffsbakken er eneaksjonæ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arnehagen drives i samsvar med «Lov om barnehager», samt kunnskapsdepartementets til en hver tid fastsatte forskrifter og retningslinjer, og interne planer for Skonnordtjernet barnehag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. FORMÅ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1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ehagen skal i samarbeid og forståelse med hjemmet ivareta barnas behov f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msorg og lek, og fremme læring og danning som grunnlag for allsidig utvikli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nehagen skal bygge på grunnleggende verdier i kristen og humanistisk arv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adisjon, slik som respekt for menneskeverdet og naturen, på åndsfrihet, nestekjærlighe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ilgivelse, likeverd og solidaritet, verdier som kommer til uttrykk i ulike religioner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vssyn og som er forankret i menneskerettighete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a skal få utfolde skaperglede, undring og utforskertrang. De skal lære å ta vare på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g selv, hverandre og naturen. Barna skal utvikle grunnleggende kunnskaper og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rdigheter. De skal ha rett til medvirkning tilpasset alder og forutsetning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nehagen skal møte barna med tillit og respekt, og anerkjenne barndomme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enverdi. Den skal bidra til trivsel og glede i lek og læring, og være et utfordren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 trygt sted for fellesskap og vennskap. Barnehagen skal fremme demokrati og </w:t>
      </w:r>
    </w:p>
    <w:p>
      <w:pPr>
        <w:pStyle w:val="Normal"/>
        <w:rPr/>
      </w:pPr>
      <w:r>
        <w:rPr>
          <w:i/>
          <w:sz w:val="22"/>
          <w:szCs w:val="22"/>
        </w:rPr>
        <w:t>likestilling og motarbeide alle former for diskriminering. (</w:t>
      </w:r>
      <w:r>
        <w:rPr>
          <w:sz w:val="22"/>
          <w:szCs w:val="22"/>
        </w:rPr>
        <w:t>Barnehageloven § 1)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2 Barnehagen skal legge grunnlaget for å sikre et helhetlig utdanningstilbud med høy kvali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3 Barn i barnehagen har rett til å gi uttrykk for sitt syn på barnehagens daglige virksomhet. Barn skal jevnlig få mulighet til aktiv deltakelse i planlegging og vurdering av barnehagens virksomhet. Barnehagens synspunkter skal tillegges vekt i samsvar med dets alder og modenh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3. STYRINGSVERK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3.1 Skonnordtjernet barnehage AS har et eget eierstyre. Eierstyret består av to personer som er oppnevnt av Merethe Hoffsbakken. Deres oppgave er å sikre barnehagens økonomi, ve og v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 Barnehagen skal ha et samarbeidsutvalg og et foreldreråd, dette for å sikre samarbeidet med barnas hjem. Jfr. Lov om barnehager § 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3 Barnehagens samarbeidsutvalg skal bestå av styrer og eier av barnehagen, 2 fast ansatte fra personalgruppa (en pedagogisk leder og en barne- og ungdomsarbeider/assistent), samt 2 representanter fra foreldregruppa. Det velges også 2 vara foreldrerepresentant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4 Foreldrerådet består av alle foreldrene/foresatte i barnehagen, og skal fremme fellesinteresse til foreldrene og bidra til at samarbeidet mellom barnehagen og foreldregruppen skaper et godt barnehagemiljø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4. OPPTAKSMYNDIGH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1 Søknad om barnehageplass skjer elektronisk gjennom samordnet opptak for barnehagene i Gjøvik kommune, innen 1. Ma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4.2 Skonnordtjernet barnehage med dens styrere foretar opptak av barn. (Klageinstans er formannskapets nedsatte klageorgan etter Forskrift om saksbehandlingsregler ved opptak i barnehage § 8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5. OPPTAKSKRITERI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1 Barnehagen prioriterer å ta inn barn av foreldre som er bosatt i Gjøvik kommune. Dispensasjon til å ta inn barn fra andre kommuner kan gis for 1 barnehageår av gan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2 Barn som fyller 1 år senest innen utgangen av desember har rett til plass fra den måneden de fyller ett år, når det er søkt innen søknadsfristen 1. Ma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3 Tildelt barnehageplass beholdes fram til skolestart for barn bosatt i Gjøvik kommun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4 Overføringsopptak – gjelder barn som ønsker å søke barnehageplass i en annen barnehage, og behandles i et eget møte før hovedopptaket foreta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5.5 Barn som tilfredsstiller følgende kriterier prioriteres ved oppta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som etter sakkyndig vurdering fra pp-tjenesten har fortrinnsrett på grunn av funksjonshemming og barn som er anbefalt barnehageplass av barnevernet – kode 1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med dokumentert store helsemessige, sosiale eller psykiske problemer – kode 2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fra hjem med dokumentert store helsemessige, sosiale eller psykiske problemer – kode 3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fra minoritetsspråkelige familier – kode 40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som har søsken i Skonnordtjerent barnehage ved oppstart, med rett til barnehageplass jfr. Barnehageloven – kode 4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retter prioriteres de barna som skal gå siste året i barneha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arn av ansatte i Skonnordtjernet barneh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d like forutsetninger, prioriteres barna etter alder. Det eldste barnet først, det yngste barnet til si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6 Dersom det blir ledig plass utenom hovedopptaket, foretas suppleringsopptak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6. OPPSIGELS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1 Oppsigelsestiden er 1 måned. Oppsigelsen skal skje skriftlig, og oppsigelsesperioden løper fra den dagen oppsigelsen mottas i barnehagen. Oppsigelsen kan også skje elektronis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6.2 Barnet har sin barnehageplass til og med 14.08 det året det begynner på skolen. Dersom foreldre/foresatte ønsker å si opp plassen før dette, så er siste frist for å levere oppsigelse av barnehageplass 1.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3 Fravær i barnehagen under 1 måned gir ikke rett til redusert betaling. Legitimert sykefravær sammenhengende i 1 måned eller mer, gir rett til fradrag for hver dag barnet er borte fra barnehagen utover 1 måned. Fradraget regnes ut for hver dag på grunnlag av den fastsatte månedsbetalin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7. BARNEHAGENS ÅPNINGSTID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Barnehagen holder åpent fra 0630 til 170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1 Barnehageplassen kan benyttes inntil 10,5 timer pr. da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2 Barnehageåret går fra 15. August til 14. August. I løpet av dette året skal barna ha </w:t>
      </w:r>
      <w:r>
        <w:rPr>
          <w:rFonts w:cs="Comic Sans MS" w:ascii="Comic Sans MS" w:hAnsi="Comic Sans MS"/>
          <w:b/>
          <w:sz w:val="20"/>
        </w:rPr>
        <w:t>minimum 4 ukers ferie fra barnehagen, hvorav fortrinnsvis 3 uker i sammenheng om sommeren.</w:t>
      </w:r>
      <w:r>
        <w:rPr>
          <w:rFonts w:cs="Comic Sans MS" w:ascii="Comic Sans MS" w:hAnsi="Comic Sans MS"/>
          <w:sz w:val="20"/>
        </w:rPr>
        <w:t xml:space="preserve"> Resterende ferie kan hvis ønskelig, benyttes i mellomdager i jul og påske da barnehagen er steng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3 Barnehagen er stengt jule- og nyttårsaften, mellomdager i jul og påske, samt 5 planleggingsdager i løpet av barnehageåre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4 23. Desember er barnehagen åpen etter behov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8. FORELDREBETAL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1 Det betales for 11. måneder i år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2 Foreldrebetaling for 1/1 plass følger makspris i henhold til forskrift om foreldrebetaling. Stortinget fastsetter hvert år maksimalpris pr. år for heldagstilbud i barnehag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3 Betalingssatser i barnehagen beregnes ut fra 100% betaling på følgende måt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90% plass = 96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80% plass = 88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70% plass = 80 % av sa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60% plass = 72 % av sa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50% plass = 64 % av sats</w:t>
      </w:r>
      <w:r>
        <w:rPr>
          <w:rFonts w:cs="Comic Sans MS" w:ascii="Comic Sans MS" w:hAnsi="Comic Sans MS"/>
          <w:color w:val="FF0000"/>
          <w:sz w:val="2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eldrebetaling skal skje innen den inneværende måne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4 Barnehagen har søskenmoderasjon i henhold til forskrift om foreldrebetalin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5 Barnehagen tar betaling for frukt og melk etter gjeldende satser, og graderes etter plassens størrelse. Disse satsene justeres ved nyttårsskifte etter generell prisstigning.  Faktureres sammen med betaling for barnehagepla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8.6 Barnehagen tar betaling for 1 brødmåltid hver dag, etter gjeldende satser, og graderes etter plasstørrelse. Faktureres sammen med betaling for barnehagepla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7 Står betaler til rest med 2 måneders betaling eller mer, kan barnet miste den tildelte plass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8 Redusert foreldrebetaling på økonomisk grunnlag og gratis kjernetid. Gjøvik kommune behandler søknader om redusert foreldrebetaling etter de nasjonale reglene for inntektsgradert foreldrebetaling og gratis kjernetid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. LEKE- OG OPPHOLDSARE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.1 Ved etablering av barnehagen skal netto leke- og oppholdsareal pr. barn være på 4 kvadratmeter pr. barn over 3 år, og 5,3 kvadratmeter for barn under 3 år. I Skonnordtjernet barnehage er det 310m2 godkjent leke- og oppholdsarea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0. POLITIATTE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0.1 Den som skal arbeide i barnehagen må legge fram tilfredsstillende politiattest, jmf. Barnehageloven § 3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1. TAUSHETSPLIK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.1 Personalet, samarbeidsutvalget og styret har lovbestemt taushetsplikt, jmf. Barnehageloven § 44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2. HELSEKONTROL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.1 Før et barn begynner i barnehagen, skal det legges fram erklæring om barnets helse. ”Lov om barnehager” § 5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2.2 Barnehagens personale har plikt til å gjennomgå tuberkulosekontroll i henhold til gjeldende regelver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3. FORSIKR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1 Barnehagen har forsikret barna som går i barneha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4. OPPLYSNINGSPLIKT TIL BARNEVERN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1 Uten hinder av taushetsplikten skal barnehagepersonalet av eget tiltak gi opplysninger til barnevernstjenesten når det er grunn til å tro at et barn blir mishandlet i hjemmet eller det foreligger andre former for alvorlig omsorgssvikt. Jmf. Lov om barnehager § 4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.2 Etter pålegg fra de organer som er ansvarlig for gjennomføring av «Lov om barnevernstjenester» plikter barnehagepersonalet å gi slike opplysninger. Opplysninger skal normalt gis av styre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5. INTERNKONTROLL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5.1 Barnehagen har innarbeidet internkontrollsystemer. Det henvises til barnehagens internkontrollsyst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6. VEDTEKTSENDRING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16.1 Eier av barnehagen kan foreta endringer i vedtekter for Skonnordtjernet barnehage. Vedtekter for Skonnordtjernet barnehage fastsettes av e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9:00Z</dcterms:created>
  <dc:creator>Snertingdal</dc:creator>
  <dc:description/>
  <cp:keywords/>
  <dc:language>en-US</dc:language>
  <cp:lastModifiedBy>Merethe Hoffsbakken</cp:lastModifiedBy>
  <cp:lastPrinted>2025-02-17T16:08:00Z</cp:lastPrinted>
  <dcterms:modified xsi:type="dcterms:W3CDTF">2025-02-17T15:09:00Z</dcterms:modified>
  <cp:revision>2</cp:revision>
  <dc:subject/>
  <dc:title>VEDTEKTER FOR SKONNORDTJERNET BARNEHAGE</dc:title>
</cp:coreProperties>
</file>