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EDTEKTER FOR SKONNORDTJERNET BARNEHAG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. 22.11.2021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0"/>
        </w:rPr>
        <w:t xml:space="preserve">Sist endret 22.11.2021. Disse vedtektene erstatter tidligere vedtekter.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. EIERFORHOLD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.1 Barnehagen er privat og eies av Merethe Hoffsbakken. Barnehagen er etablert som et aksjeselskap, hvor Merethe Hoffsbakken er eneaksjonær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Barnehagen drives i samsvar med «Lov om barnehager», samt kunnskapsdepartementets til en hver tid fastsatte forskrifter og retningslinjer, og interne planer for Skonnordtjernet barnehage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2. FORMÅL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2.1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arnehagen skal i samarbeid og forståelse med hjemmet ivareta barnas behov fo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msorg og lek, og fremme læring og danning som grunnlag for allsidig utvikling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Barnehagen skal bygge på grunnleggende verdier i kristen og humanistisk arv og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radisjon, slik som respekt for menneskeverdet og naturen, på åndsfrihet, nestekjærlighet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ilgivelse, likeverd og solidaritet, verdier som kommer til uttrykk i ulike religioner og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vssyn og som er forankret i menneskerettigheten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arna skal få utfolde skaperglede, undring og utforskertrang. De skal lære å ta vare på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eg selv, hverandre og naturen. Barna skal utvikle grunnleggende kunnskaper og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erdigheter. De skal ha rett til medvirkning tilpasset alder og forutsetninger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arnehagen skal møte barna med tillit og respekt, og anerkjenne barndommen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genverdi. Den skal bidra til trivsel og glede i lek og læring, og være et utfordrend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g trygt sted for fellesskap og vennskap. Barnehagen skal fremme demokrati og </w:t>
      </w:r>
    </w:p>
    <w:p>
      <w:pPr>
        <w:pStyle w:val="Normal"/>
        <w:rPr/>
      </w:pPr>
      <w:r>
        <w:rPr>
          <w:i/>
          <w:sz w:val="22"/>
          <w:szCs w:val="22"/>
        </w:rPr>
        <w:t>likestilling og motarbeide alle former for diskriminering. (</w:t>
      </w:r>
      <w:r>
        <w:rPr>
          <w:sz w:val="22"/>
          <w:szCs w:val="22"/>
        </w:rPr>
        <w:t>Barnehageloven § 1)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.2 Barnehagen skal legge grunnlaget for å sikre et helhetlig utdanningstilbud med høy kvalitet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2.3 Barn i barnehagen har rett til å gi uttrykk for sitt syn på barnehagens daglige virksomhet. Barn skal jevnlig få mulighet til aktiv deltakelse i planlegging og vurdering av barnehagens virksomhet. Barnehagens synspunkter skal tillegges vekt i samsvar med dets alder og modenhet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3. STYRINGSVERK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3.1 Skonnordtjernet barnehage AS har et eget eierstyre. Eierstyret består av to personer som er oppnevnt av Merethe Hoffsbakken. Deres oppgave er å sikre barnehagens økonomi, ve og vel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3.2 Barnehagen skal ha et samarbeidsutvalg og et foreldreråd, dette for å sikre samarbeidet med barnas hjem. Jfr. Lov om barnehager § 4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3.3 Barnehagens samarbeidsutvalg skal bestå av styrer og eier av barnehagen, 2 fast ansatte fra personalgruppa (en pedagogisk leder og en barne- og ungdomsarbeider/assistent), samt 2 representanter fra foreldregruppa. Det velges også 2 vara foreldrerepresentanter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3.4 Foreldrerådet består av alle foreldrene/foresatte i barnehagen, og skal fremme fellesinteresse til foreldrene og bidra til at samarbeidet mellom barnehagen og foreldregruppen skaper et godt barnehagemiljø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4. OPPTAKSMYNDIGHE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4.1 Søknad om barnehageplass skjer elektronisk gjennom samordnet opptak for barnehagene i Gjøvik kommune, innen 1. Mars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4.2 Skonnordtjernet barnehage med dens styrere foretar opptak av barn. (Klageinstans er formannskapets nedsatte klageorgan etter Forskrift om saksbehandlingsregler ved opptak i barnehage § 8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5. OPPTAKSKRITERIER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5.1 Barnehagen prioriterer å ta inn barn av foreldre som er bosatt i Gjøvik kommune. Dispensasjon til å ta inn barn fra andre kommuner kan gis for 1 barnehageår av gangen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5.2 Barn som fyller 1 år senest innen utgangen av november har rett til plass når det er søkt innen søknadsfristen 1. Mars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5.3 Tildelt barnehageplass beholdes fram til skolestart for barn bosatt i Gjøvik kommune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5.4 Overføringsopptak – gjelder barn som ønsker å søke barnehageplass i en annen barnehage, og behandles i et eget møte før hovedopptaket foretas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5.5 Barn som tilfredsstiller følgende kriterier prioriteres ved opptak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arn som etter sakkyndig vurdering fra pp-tjenesten har fortrinnsrett på grunn av funksjonshemming og barn som er anbefalt barnehageplass av barnevernet – kode 10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arn med dokumentert store helsemessige, sosiale eller psykiske problemer – kode 20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arn fra hjem med dokumentert store helsemessige, sosiale eller psykiske problemer – kode 30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arn fra minoritetsspråkelige familier – kode 40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eretter prioriteres de barna som skal gå siste året i barnehage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øsken til barn som går i barnehagen ved opptak pr. 1.3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arn av ansatte i Skonnordtjernet barnehag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ed like forutsetninger, prioriteres barna etter alder. Det eldste barnet først, det yngste barnet til sist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5.6 Dersom det blir ledig plass utenom hovedopptaket, foretas suppleringsopptak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6. OPPSIGELS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6.1 Oppsigelsestiden er 1 måned. Oppsigelsen skal skje skriftlig, og oppsigelsesperioden løper fra den dagen oppsigelsen mottas i barnehagen. Oppsigelsen kan også skje elektronisk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6.2 Barnet har sin barnehageplass til og med 14.08 det året det begynner på skolen. Dersom foreldre/foresatte ønsker å si opp plassen før dette, så er siste frist for å levere oppsigelse av barnehageplass 1.6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6.3 Fravær i barnehagen under 1 måned gir ikke rett til redusert betaling. Legitimert sykefravær sammenhengende i 1 måned eller mer, gir rett til fradrag for hver dag barnet er borte fra barnehagen utover 1 måned. Fradraget regnes ut for hver dag på grunnlag av den fastsatte månedsbetalingen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7. BARNEHAGENS ÅPNINGSTID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Barnehagen holder åpent fra 0630 til 1700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7.1 Barnehageplassen kan benyttes inntil 10,5 timer pr. dag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7.2 Barnehageåret går fra 15. August til 14. August. I løpet av dette året skal barna ha </w:t>
      </w:r>
      <w:r>
        <w:rPr>
          <w:rFonts w:cs="Comic Sans MS" w:ascii="Comic Sans MS" w:hAnsi="Comic Sans MS"/>
          <w:b/>
          <w:sz w:val="20"/>
        </w:rPr>
        <w:t>minimum 4 ukers ferie fra barnehagen, hvorav fortrinnsvis 3 uker i sammenheng om sommeren.</w:t>
      </w:r>
      <w:r>
        <w:rPr>
          <w:rFonts w:cs="Comic Sans MS" w:ascii="Comic Sans MS" w:hAnsi="Comic Sans MS"/>
          <w:sz w:val="20"/>
        </w:rPr>
        <w:t xml:space="preserve"> Resterende ferie kan hvis ønskelig, benyttes i mellomdager i jul og påske da barnehagen er stengt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7.3 Barnehagen er stengt jule- og nyttårsaften, mellomdager i jul og påske, samt 5 planleggingsdager i løpet av barnehageåret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7.4 23. Desember er barnehagen åpen etter behov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8. FORELDREBETALING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8.1 Det betales for 11. måneder i året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8.2 Foreldrebetaling for 1/1 plass følger makspris i henhold til forskrift om foreldrebetaling. Stortinget fastsetter hvert år maksimalpris pr. år for heldagstilbud i barnehage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8.3 Betalingssatser i barnehagen beregnes ut fra 100% betaling på følgende måte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>90% plass = 96 % av sats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>80% plass = 88 % av sats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>70% plass = 80 % av sats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>60% plass = 72 % av sat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50% plass = 64 % av sats</w:t>
      </w:r>
      <w:r>
        <w:rPr>
          <w:rFonts w:cs="Comic Sans MS" w:ascii="Comic Sans MS" w:hAnsi="Comic Sans MS"/>
          <w:color w:val="FF0000"/>
          <w:sz w:val="20"/>
        </w:rPr>
        <w:tab/>
      </w:r>
    </w:p>
    <w:p>
      <w:pPr>
        <w:pStyle w:val="Normal"/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color w:val="FF0000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oreldrebetaling skal skje innen den inneværende måneden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8.4 Barnehagen har søskenmoderasjon i henhold til forskrift om foreldrebetaling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8.5 Barnehagen tar betaling for frukt og melk etter gjeldende satser, og graderes etter plassens størrelse. Disse satsene justeres ved nyttårsskifte etter generell prisstigning.  Faktureres sammen med betaling for barnehageplass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8.6 Barnehagen tar betaling for 1 brødmåltid hver dag, etter gjeldende satser, og graderes etter plasstørrelse. Faktureres sammen med betaling for barnehageplass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8.7 Står betaler til rest med 2 måneders betaling eller mer, kan barnet miste den tildelte plassen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8.8 Redusert foreldrebetaling på økonomisk grunnlag og gratis kjernetid. Gjøvik kommune behandler søknader om redusert foreldrebetaling etter de nasjonale reglene for inntektsgradert foreldrebetaling og gratis kjernetid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9. LEKE- OG OPPHOLDSAREAL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9.1 Ved etablering av barnehagen skal netto leke- og oppholdsareal pr. barn være på 4 kvadratmeter pr. barn over 3 år, og 5,3 kvadratmeter for barn under 3 år. I Skonnordtjernet barnehage er det 310m2 godkjent leke- og oppholdsareal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0. POLITIATTEST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10.1 Den som skal arbeide i barnehagen må legge fram tilfredsstillende politiattest, jmf. Barnehageloven § 30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1. TAUSHETSPLIK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1.1 Personalet, samarbeidsutvalget og styret har lovbestemt taushetsplikt, jmf. Barnehageloven § 44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12. HELSEKONTROLL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12.1 Før et barn begynner i barnehagen, skal det legges fram erklæring om barnets helse. ”Lov om barnehager” § 50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12.2 Barnehagens personale har plikt til å gjennomgå tuberkulosekontroll i henhold til gjeldende regelverk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3. FORSIKRING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3.1 Barnehagen har forsikret barna som går i barnehagen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4. OPPLYSNINGSPLIKT TIL BARNEVERNE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4.1 Uten hinder av taushetsplikten skal barnehagepersonalet av eget tiltak gi opplysninger til barnevernstjenesten når det er grunn til å tro at et barn blir mishandlet i hjemmet eller det foreligger andre former for alvorlig omsorgssvikt. Jmf. Lov om barnehager § 46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4.2 Etter pålegg fra de organer som er ansvarlig for gjennomføring av «Lov om barnevernstjenester» plikter barnehagepersonalet å gi slike opplysninger. Opplysninger skal normalt gis av styrer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15. INTERNKONTROLL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15.1 Barnehagen har innarbeidet internkontrollsystemer. Det henvises til barnehagens internkontrollsystem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16. VEDTEKTSENDRINGER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16.1 Eier av barnehagen kan foreta endringer i vedtekter for Skonnordtjernet barnehage. Vedtekter for Skonnordtjernet barnehage fastsettes av ei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42:00Z</dcterms:created>
  <dc:creator>Snertingdal</dc:creator>
  <dc:description/>
  <cp:keywords/>
  <dc:language>en-US</dc:language>
  <cp:lastModifiedBy>Merethe Hoffsbakken</cp:lastModifiedBy>
  <cp:lastPrinted>2021-11-22T13:42:00Z</cp:lastPrinted>
  <dcterms:modified xsi:type="dcterms:W3CDTF">2022-02-28T12:13:00Z</dcterms:modified>
  <cp:revision>10</cp:revision>
  <dc:subject/>
  <dc:title>VEDTEKTER FOR SKONNORDTJERNET BARNEHAGE</dc:title>
</cp:coreProperties>
</file>